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</w:t>
      </w:r>
      <w:r>
        <w:rPr/>
        <w:t>灣大學前瞻語音科技獎學金申請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9"/>
        <w:gridCol w:w="850"/>
        <w:gridCol w:w="1219"/>
        <w:gridCol w:w="1333"/>
        <w:gridCol w:w="461"/>
        <w:gridCol w:w="531"/>
        <w:gridCol w:w="722"/>
        <w:gridCol w:w="1971"/>
      </w:tblGrid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生中、英文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生聯絡方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1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生就讀學院、系所及年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當年九月開學後之年級為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：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□博士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標楷體" w:hAnsi="標楷體" w:cs="標楷體" w:eastAsia="標楷體"/>
                <w:b/>
              </w:rPr>
              <w:t>研究計畫主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、英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詳列檢附文件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，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不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︶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6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生簽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3:00Z</dcterms:created>
  <dc:creator>SuperXP</dc:creator>
  <dc:description/>
  <cp:keywords/>
  <dc:language>en-US</dc:language>
  <cp:lastModifiedBy>eecs</cp:lastModifiedBy>
  <cp:lastPrinted>2015-07-08T09:40:00Z</cp:lastPrinted>
  <dcterms:modified xsi:type="dcterms:W3CDTF">2018-06-22T09:20:00Z</dcterms:modified>
  <cp:revision>45</cp:revision>
  <dc:subject/>
  <dc:title>國立台灣大學前瞻語音科技獎學金申請書</dc:title>
</cp:coreProperties>
</file>