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台灣大學電資學院生醫電子與資訊學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碩博士班研究生更換就讀組別申請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依「國立臺灣大學學則」第七十九條，研究生修業一學年以上，得更換就讀組別，並以一次為限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</w:rPr>
        <w:t>研究生如有更換指導教授，請依本所</w:t>
      </w:r>
      <w:r>
        <w:rPr/>
        <w:t>更換指導教授程序辦理更換指導教授。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772"/>
        <w:gridCol w:w="2023"/>
        <w:gridCol w:w="2796"/>
      </w:tblGrid>
      <w:tr>
        <w:trPr/>
        <w:tc>
          <w:tcPr>
            <w:tcW w:w="20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77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7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/>
              <w:t>Email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組別</w:t>
            </w:r>
          </w:p>
        </w:tc>
        <w:tc>
          <w:tcPr>
            <w:tcW w:w="277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就讀組別</w:t>
            </w:r>
          </w:p>
        </w:tc>
        <w:tc>
          <w:tcPr>
            <w:tcW w:w="27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組別意見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就讀組別意見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簽名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簽名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上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陳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長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 w:before="180" w:after="0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eastAsia="標楷體" w:cs="標楷體" w:ascii="標楷體" w:hAnsi="標楷體"/>
          <w:sz w:val="28"/>
          <w:u w:val="single"/>
        </w:rPr>
        <w:tab/>
        <w:tab/>
      </w:r>
    </w:p>
    <w:p>
      <w:pPr>
        <w:pStyle w:val="Normal"/>
        <w:snapToGrid w:val="false"/>
        <w:spacing w:lineRule="auto" w:line="360" w:before="180" w:after="0"/>
        <w:ind w:firstLine="5040"/>
        <w:rPr/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8:00Z</dcterms:created>
  <dc:creator>ntu</dc:creator>
  <dc:description/>
  <cp:keywords/>
  <dc:language>en-US</dc:language>
  <cp:lastModifiedBy>BEBI410</cp:lastModifiedBy>
  <dcterms:modified xsi:type="dcterms:W3CDTF">2016-04-19T07:35:00Z</dcterms:modified>
  <cp:revision>2</cp:revision>
  <dc:subject/>
  <dc:title>國立台灣大學電資學院生醫電子與資訊學研究所</dc:title>
</cp:coreProperties>
</file>